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bidi="ar-IQ"/>
              </w:rPr>
              <w:t>Fundam-entals of Logic Systems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CPE 104  / Fundamentals of Logic Systems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ادة الفيزياء واساسيات الممواد شبه الموصلة وطريقة عمل الدايودات وانواع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الكميات الرقمية و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GB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GB"/>
              </w:rPr>
              <w:t>الاعداد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oduction to digital quantiti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/>
              <w:t>Numbering system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ويلات في نظام الاع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رموز الرقم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 xml:space="preserve">Conversions between numbering systems 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igital cod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عمليات الحسابية لنظام الاعداد وكذلك يتعرف على البوابات المنطق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Arithmetic operations for numbering systems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logic gat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بر البولين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Boolean Algebr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836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83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igital Fundamental by Floyd, 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Digital Design , 5th_Edition, M. MORRIS MANO, Michael D. Ciletti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Introduction to Logic Design, 4th_Edition , Florida Atlantic University ,Alan B. Marcovitz,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Introduction to Logic Design, 4th_Edition, Sajjan G. Shiva, Alabama in Huntsville University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ogic Circuit Design, Shimon P. Vingron , springer, 2012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ogic Functions and Equations Examples and Exercises, Bernd Steinbach · Christian Posthoff, springer , 201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59.5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gital Fundamental by Floyd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igital Design , 5th_Edition, M. MORRIS MANO, Michael D. Ciletti,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Introduction to Logic Design, 4th_Edition , Florida Atlantic University ,Alan B. Marcovitz,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Introduction to Logic Design, 4th_Edition, Sajjan G. Shiva, Alabama in Huntsville University, 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ogic Circuit Design, Shimon P. Vingron , springer, 20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ogic Functions and Equations Examples and Exercises, Bernd Steinbach · Christian Posthoff, springer , 20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3:00Z</dcterms:created>
  <dc:creator>Lez</dc:creator>
  <dc:description/>
  <dc:language>en-US</dc:language>
  <cp:lastModifiedBy>Windows User</cp:lastModifiedBy>
  <cp:lastPrinted>2016-04-24T21:10:00Z</cp:lastPrinted>
  <dcterms:modified xsi:type="dcterms:W3CDTF">2022-09-19T20:13:00Z</dcterms:modified>
  <cp:revision>2</cp:revision>
  <dc:subject/>
  <dc:title>وزارة التعليم العالي والبـحث العلمي</dc:title>
</cp:coreProperties>
</file>